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27"/>
        <w:jc w:val="both"/>
        <w:outlineLvl w:val="0"/>
        <w:rPr>
          <w:b/>
          <w:b/>
          <w:color w:val="0000FF"/>
          <w:sz w:val="40"/>
          <w:u w:val="single"/>
          <w:lang w:val="en-US"/>
        </w:rPr>
      </w:pPr>
      <w:r>
        <w:rPr>
          <w:b/>
          <w:color w:val="0000FF"/>
          <w:sz w:val="40"/>
          <w:u w:val="single"/>
          <w:lang w:val="en-US"/>
        </w:rPr>
      </w:r>
    </w:p>
    <w:p>
      <w:pPr>
        <w:pStyle w:val="Normal"/>
        <w:numPr>
          <w:ilvl w:val="0"/>
          <w:numId w:val="0"/>
        </w:numPr>
        <w:ind w:firstLine="4536"/>
        <w:jc w:val="both"/>
        <w:outlineLvl w:val="0"/>
        <w:rPr>
          <w:sz w:val="24"/>
          <w:szCs w:val="24"/>
          <w:lang w:val="en-US"/>
        </w:rPr>
      </w:pPr>
      <w:r>
        <w:rPr>
          <w:sz w:val="24"/>
          <w:szCs w:val="24"/>
        </w:rPr>
        <w:t>Есть чувство правды в сердце человека,</w:t>
      </w:r>
    </w:p>
    <w:p>
      <w:pPr>
        <w:pStyle w:val="Normal"/>
        <w:numPr>
          <w:ilvl w:val="0"/>
          <w:numId w:val="0"/>
        </w:numPr>
        <w:ind w:firstLine="4536"/>
        <w:jc w:val="both"/>
        <w:outlineLvl w:val="0"/>
        <w:rPr>
          <w:sz w:val="24"/>
          <w:szCs w:val="24"/>
          <w:lang w:val="en-US"/>
        </w:rPr>
      </w:pPr>
      <w:r>
        <w:rPr>
          <w:sz w:val="24"/>
          <w:szCs w:val="24"/>
        </w:rPr>
        <w:t>Святое вечности зерно:</w:t>
      </w:r>
    </w:p>
    <w:p>
      <w:pPr>
        <w:pStyle w:val="Normal"/>
        <w:numPr>
          <w:ilvl w:val="0"/>
          <w:numId w:val="0"/>
        </w:numPr>
        <w:ind w:firstLine="4536"/>
        <w:jc w:val="both"/>
        <w:outlineLvl w:val="0"/>
        <w:rPr>
          <w:sz w:val="24"/>
          <w:szCs w:val="24"/>
          <w:lang w:val="en-US"/>
        </w:rPr>
      </w:pPr>
      <w:r>
        <w:rPr>
          <w:sz w:val="24"/>
          <w:szCs w:val="24"/>
        </w:rPr>
        <w:t xml:space="preserve">Пространство без границ, теченье века  </w:t>
      </w:r>
    </w:p>
    <w:p>
      <w:pPr>
        <w:pStyle w:val="Normal"/>
        <w:numPr>
          <w:ilvl w:val="0"/>
          <w:numId w:val="0"/>
        </w:numPr>
        <w:ind w:firstLine="4536"/>
        <w:jc w:val="both"/>
        <w:outlineLvl w:val="0"/>
        <w:rPr>
          <w:sz w:val="24"/>
          <w:szCs w:val="24"/>
        </w:rPr>
      </w:pPr>
      <w:r>
        <w:rPr>
          <w:sz w:val="24"/>
          <w:szCs w:val="24"/>
        </w:rPr>
        <w:t>Объемлет в краткий миг оно…</w:t>
      </w:r>
    </w:p>
    <w:p>
      <w:pPr>
        <w:pStyle w:val="Normal"/>
        <w:numPr>
          <w:ilvl w:val="0"/>
          <w:numId w:val="0"/>
        </w:numPr>
        <w:ind w:firstLine="227"/>
        <w:jc w:val="right"/>
        <w:outlineLvl w:val="0"/>
        <w:rPr>
          <w:b/>
          <w:b/>
          <w:sz w:val="24"/>
          <w:szCs w:val="24"/>
        </w:rPr>
      </w:pPr>
      <w:r>
        <w:rPr>
          <w:b/>
          <w:sz w:val="24"/>
          <w:szCs w:val="24"/>
        </w:rPr>
        <w:t>М.</w:t>
      </w:r>
      <w:r>
        <w:rPr>
          <w:b/>
          <w:sz w:val="24"/>
          <w:szCs w:val="24"/>
          <w:lang w:val="en-US"/>
        </w:rPr>
        <w:t xml:space="preserve"> </w:t>
      </w:r>
      <w:r>
        <w:rPr>
          <w:b/>
          <w:sz w:val="24"/>
          <w:szCs w:val="24"/>
        </w:rPr>
        <w:t>Ю.</w:t>
      </w:r>
      <w:r>
        <w:rPr>
          <w:b/>
          <w:sz w:val="24"/>
          <w:szCs w:val="24"/>
          <w:lang w:val="en-US"/>
        </w:rPr>
        <w:t xml:space="preserve"> </w:t>
      </w:r>
      <w:r>
        <w:rPr>
          <w:b/>
          <w:sz w:val="24"/>
          <w:szCs w:val="24"/>
        </w:rPr>
        <w:t>Лермонтов</w:t>
      </w:r>
    </w:p>
    <w:p>
      <w:pPr>
        <w:pStyle w:val="Normal"/>
        <w:numPr>
          <w:ilvl w:val="0"/>
          <w:numId w:val="0"/>
        </w:numPr>
        <w:ind w:firstLine="284"/>
        <w:jc w:val="right"/>
        <w:outlineLvl w:val="0"/>
        <w:rPr>
          <w:b/>
          <w:b/>
          <w:sz w:val="24"/>
          <w:szCs w:val="24"/>
        </w:rPr>
      </w:pPr>
      <w:r>
        <w:rPr>
          <w:b/>
          <w:sz w:val="24"/>
          <w:szCs w:val="24"/>
        </w:rPr>
        <w:br/>
        <w:br/>
      </w:r>
      <w:r>
        <w:rPr>
          <w:sz w:val="24"/>
          <w:szCs w:val="24"/>
        </w:rPr>
        <w:t>(Стук-стук.. Кто там</w:t>
      </w:r>
      <w:r>
        <w:rPr>
          <w:b/>
          <w:sz w:val="24"/>
          <w:szCs w:val="24"/>
        </w:rPr>
        <w:t>?.. Почтальон Печкин)</w:t>
      </w:r>
    </w:p>
    <w:p>
      <w:pPr>
        <w:pStyle w:val="Normal"/>
        <w:numPr>
          <w:ilvl w:val="0"/>
          <w:numId w:val="0"/>
        </w:numPr>
        <w:jc w:val="right"/>
        <w:outlineLvl w:val="0"/>
        <w:rPr>
          <w:b/>
          <w:b/>
          <w:color w:val="0000FF"/>
          <w:sz w:val="24"/>
          <w:szCs w:val="24"/>
        </w:rPr>
      </w:pPr>
      <w:r>
        <w:rPr>
          <w:b/>
          <w:color w:val="0000FF"/>
          <w:sz w:val="24"/>
          <w:szCs w:val="24"/>
        </w:rPr>
        <w:t>“</w:t>
      </w:r>
      <w:r>
        <w:rPr>
          <w:b/>
          <w:color w:val="0000FF"/>
          <w:sz w:val="24"/>
          <w:szCs w:val="24"/>
          <w:lang w:val="en-US"/>
        </w:rPr>
        <w:t>C</w:t>
      </w:r>
      <w:r>
        <w:rPr>
          <w:b/>
          <w:color w:val="0000FF"/>
          <w:sz w:val="24"/>
          <w:szCs w:val="24"/>
        </w:rPr>
        <w:t>тук-стук».. Кто там ?</w:t>
      </w:r>
    </w:p>
    <w:p>
      <w:pPr>
        <w:pStyle w:val="Normal"/>
        <w:numPr>
          <w:ilvl w:val="0"/>
          <w:numId w:val="0"/>
        </w:numPr>
        <w:jc w:val="right"/>
        <w:outlineLvl w:val="0"/>
        <w:rPr>
          <w:b/>
          <w:b/>
          <w:color w:val="0000FF"/>
          <w:sz w:val="24"/>
          <w:szCs w:val="24"/>
        </w:rPr>
      </w:pPr>
      <w:r>
        <w:rPr>
          <w:b/>
          <w:color w:val="0000FF"/>
          <w:sz w:val="24"/>
          <w:szCs w:val="24"/>
        </w:rPr>
        <w:t xml:space="preserve">  </w:t>
      </w:r>
      <w:r>
        <w:rPr>
          <w:b/>
          <w:color w:val="0000FF"/>
          <w:sz w:val="24"/>
          <w:szCs w:val="24"/>
        </w:rPr>
        <w:t xml:space="preserve">Спасательный круг!  </w:t>
      </w:r>
    </w:p>
    <w:p>
      <w:pPr>
        <w:pStyle w:val="Normal"/>
        <w:numPr>
          <w:ilvl w:val="0"/>
          <w:numId w:val="0"/>
        </w:numPr>
        <w:jc w:val="right"/>
        <w:outlineLvl w:val="0"/>
        <w:rPr>
          <w:b/>
          <w:b/>
          <w:color w:val="0000FF"/>
          <w:sz w:val="24"/>
          <w:szCs w:val="24"/>
        </w:rPr>
      </w:pPr>
      <w:r>
        <w:rPr>
          <w:b/>
          <w:color w:val="0000FF"/>
          <w:sz w:val="24"/>
          <w:szCs w:val="24"/>
        </w:rPr>
        <w:t xml:space="preserve">*Стук-стук* Кто там ?…. </w:t>
      </w:r>
    </w:p>
    <w:p>
      <w:pPr>
        <w:pStyle w:val="Normal"/>
        <w:numPr>
          <w:ilvl w:val="0"/>
          <w:numId w:val="0"/>
        </w:numPr>
        <w:jc w:val="right"/>
        <w:outlineLvl w:val="0"/>
        <w:rPr/>
      </w:pPr>
      <w:r>
        <w:rPr>
          <w:b/>
          <w:color w:val="0000FF"/>
          <w:sz w:val="24"/>
          <w:szCs w:val="24"/>
        </w:rPr>
        <w:t>- Стук-Стук!!</w:t>
      </w:r>
    </w:p>
    <w:p>
      <w:pPr>
        <w:pStyle w:val="Normal"/>
        <w:ind w:firstLine="284"/>
        <w:jc w:val="both"/>
        <w:rPr>
          <w:b/>
          <w:b/>
          <w:color w:val="0000FF"/>
          <w:sz w:val="24"/>
          <w:szCs w:val="24"/>
        </w:rPr>
      </w:pPr>
      <w:r>
        <w:rPr>
          <w:b/>
          <w:color w:val="0000FF"/>
          <w:sz w:val="24"/>
          <w:szCs w:val="24"/>
        </w:rPr>
      </w:r>
    </w:p>
    <w:p>
      <w:pPr>
        <w:pStyle w:val="Normal"/>
        <w:numPr>
          <w:ilvl w:val="0"/>
          <w:numId w:val="0"/>
        </w:numPr>
        <w:ind w:firstLine="284"/>
        <w:jc w:val="both"/>
        <w:outlineLvl w:val="0"/>
        <w:rPr>
          <w:b/>
          <w:b/>
          <w:sz w:val="24"/>
          <w:szCs w:val="24"/>
          <w:lang w:val="en-US"/>
        </w:rPr>
      </w:pPr>
      <w:r>
        <w:rPr>
          <w:b/>
          <w:color w:val="FF0000"/>
          <w:sz w:val="24"/>
          <w:szCs w:val="24"/>
        </w:rPr>
        <w:t xml:space="preserve">Качества равновесия духа-созидатели психической энергии, все виды неуравновесий - разрушители. </w:t>
      </w:r>
      <w:r>
        <w:rPr>
          <w:sz w:val="24"/>
          <w:szCs w:val="24"/>
        </w:rPr>
        <w:t xml:space="preserve">Наиболее разрушительны последствия раздражительности, т.к. раздраженный человек не только разрушает себя изнутри, но и отравляет вокруг себя пространство иногда на очень большой протяженности. Это происходит из-за возникновения в организме такого человека яда, носящего название империл. В Учении предуказано его открытие в ближайшем будущем. « Конечно,  империл является главным разрушителем психической энергии».  « Усмотрите ущерб не только личный, но и пространственный. Этот червь, прикрытый улыбкой и учтивостью, не перестанет точить ауру. Вред его подползает под все дела. Ради созидания проникнитесь убеждением против раздражения. Когда оно кровавым комком закладывает уши, разве слышит тогда человек ? Когда мутнеет глаз, разве видит тогда человек ?  </w:t>
      </w:r>
      <w:r>
        <w:rPr>
          <w:b/>
          <w:sz w:val="24"/>
          <w:szCs w:val="24"/>
        </w:rPr>
        <w:t>А. В. Стрельцова - Путь к здоровью души и тела.</w:t>
      </w:r>
    </w:p>
    <w:p>
      <w:pPr>
        <w:pStyle w:val="Normal"/>
        <w:numPr>
          <w:ilvl w:val="0"/>
          <w:numId w:val="0"/>
        </w:numPr>
        <w:ind w:firstLine="284"/>
        <w:jc w:val="center"/>
        <w:outlineLvl w:val="0"/>
        <w:rPr/>
      </w:pPr>
      <w:r>
        <w:rPr>
          <w:b/>
        </w:rPr>
        <w:br/>
      </w:r>
      <w:r>
        <w:rPr>
          <w:b/>
          <w:color w:val="0000FF"/>
          <w:sz w:val="40"/>
        </w:rPr>
        <w:t>Пища  живая и  мертвая. Способы реабилитации.</w:t>
      </w:r>
    </w:p>
    <w:p>
      <w:pPr>
        <w:pStyle w:val="Normal"/>
        <w:numPr>
          <w:ilvl w:val="0"/>
          <w:numId w:val="0"/>
        </w:numPr>
        <w:ind w:firstLine="284"/>
        <w:jc w:val="both"/>
        <w:outlineLvl w:val="0"/>
        <w:rPr>
          <w:b/>
          <w:b/>
          <w:color w:val="0000FF"/>
          <w:sz w:val="40"/>
        </w:rPr>
      </w:pPr>
      <w:r>
        <w:rPr>
          <w:b/>
          <w:color w:val="0000FF"/>
          <w:sz w:val="40"/>
        </w:rPr>
      </w:r>
    </w:p>
    <w:p>
      <w:pPr>
        <w:pStyle w:val="Normal"/>
        <w:ind w:firstLine="284"/>
        <w:jc w:val="both"/>
        <w:rPr/>
      </w:pPr>
      <w:r>
        <w:rPr>
          <w:b/>
          <w:sz w:val="28"/>
        </w:rPr>
        <w:t xml:space="preserve">Энерго-информационные аспекты оптимизации жизнедеятельности живых объектов СЕГОДНЯ и СЕЙЧАС, включая  любознательных и  интуитивных  граждан ИЗ  РОДА </w:t>
      </w:r>
      <w:r>
        <w:rPr>
          <w:b/>
          <w:sz w:val="28"/>
          <w:lang w:val="en-US"/>
        </w:rPr>
        <w:t>HOMO</w:t>
      </w:r>
      <w:r>
        <w:rPr>
          <w:b/>
          <w:sz w:val="28"/>
        </w:rPr>
        <w:t xml:space="preserve"> </w:t>
      </w:r>
      <w:r>
        <w:rPr>
          <w:b/>
          <w:sz w:val="28"/>
          <w:lang w:val="en-US"/>
        </w:rPr>
        <w:t>SAPIENS</w:t>
      </w:r>
      <w:r>
        <w:rPr>
          <w:b/>
          <w:sz w:val="28"/>
        </w:rPr>
        <w:t>.</w:t>
      </w:r>
    </w:p>
    <w:p>
      <w:pPr>
        <w:pStyle w:val="Normal"/>
        <w:ind w:firstLine="284"/>
        <w:jc w:val="both"/>
        <w:rPr>
          <w:b/>
          <w:b/>
          <w:sz w:val="28"/>
        </w:rPr>
      </w:pPr>
      <w:r>
        <w:rPr>
          <w:b/>
          <w:sz w:val="28"/>
        </w:rPr>
      </w:r>
    </w:p>
    <w:p>
      <w:pPr>
        <w:pStyle w:val="Normal"/>
        <w:numPr>
          <w:ilvl w:val="0"/>
          <w:numId w:val="0"/>
        </w:numPr>
        <w:ind w:firstLine="284"/>
        <w:jc w:val="both"/>
        <w:outlineLvl w:val="0"/>
        <w:rPr>
          <w:sz w:val="24"/>
          <w:szCs w:val="24"/>
        </w:rPr>
      </w:pPr>
      <w:r>
        <w:rPr>
          <w:sz w:val="24"/>
          <w:szCs w:val="24"/>
        </w:rPr>
        <w:t>Об  жидкокристаллической природе воды и ее уникальных свойствах  написано немало.</w:t>
      </w:r>
    </w:p>
    <w:p>
      <w:pPr>
        <w:pStyle w:val="Normal"/>
        <w:ind w:firstLine="284"/>
        <w:jc w:val="both"/>
        <w:rPr/>
      </w:pPr>
      <w:r>
        <w:rPr>
          <w:sz w:val="24"/>
          <w:szCs w:val="24"/>
        </w:rPr>
        <w:t>Но статья физика А. В. Русанова привлекла наше особое внимание,   ну  даже  очень,  можно сказать. Изучите для начала его публикацию “Биологическое структурирование воды», ее мы представляем.</w:t>
      </w:r>
    </w:p>
    <w:p>
      <w:pPr>
        <w:pStyle w:val="Normal"/>
        <w:ind w:firstLine="284"/>
        <w:jc w:val="both"/>
        <w:rPr/>
      </w:pPr>
      <w:r>
        <w:rPr>
          <w:sz w:val="24"/>
          <w:szCs w:val="24"/>
        </w:rPr>
        <w:t xml:space="preserve"> </w:t>
      </w:r>
      <w:r>
        <w:rPr>
          <w:sz w:val="24"/>
          <w:szCs w:val="24"/>
        </w:rPr>
        <w:t>Для исследования свойств “остученно-озвученной ” воды, мы использовали радиоэстезический метод (а именно рамку ), и метод   Фолля.  Для начала мы  взяли на вооружение, под контроль  стало быть - несколько функциональных параметров исследуемых (ассистентов, пациентов,  а начали  с себя ): СОЭ, свертываемость крови - в % от нормы, уровень гистамина в организме в % от нормы, И  ПАРАМЕТР, который практически в обычной практике не исследуется (а в научной среде? - Возможно!  Но маловероятно!  Это Амплитуда ДНК в % от нормы, которая в норме должна быть около 100 % у здорового человека!  Далее мы написали - нарисовали шкалы по  всем  вышеуказанным показателям. Примерно по типу известного автора  известных книг – диагноста и целителя Пучко А. Г. Но не по кругу, а по горизонтали. Исходные показатели  СОЭ исследуемых колебались  от 4 до 20 мм ртутного столба. Свертываемость крови либо была практически  около норма (100% ),  либо повышенной в 2-3 и более раз (особенно у страдающих повышенным артериальным давлением).</w:t>
      </w:r>
    </w:p>
    <w:p>
      <w:pPr>
        <w:pStyle w:val="Normal"/>
        <w:ind w:firstLine="284"/>
        <w:jc w:val="both"/>
        <w:rPr>
          <w:sz w:val="24"/>
          <w:szCs w:val="24"/>
        </w:rPr>
      </w:pPr>
      <w:r>
        <w:rPr>
          <w:sz w:val="24"/>
          <w:szCs w:val="24"/>
        </w:rPr>
        <w:t xml:space="preserve">Содержание гистамина также было в основном   в норма (около 100 %), кроме случаев явной или скрытой  аллергии.  Амплитуда ДНК  - исходная была и 100 % и ниже - до 50- и 20 %! По Фоллю - мы «смотрели» основные меридианы, т.е. до  контакта с чашкой –стаканом с водой, во время контакта с  "простученной" водой, и после. «Прогнав» через  методы десятка  три знакомых (и себя не забыв ) и пациентов - любознательных естественно, появилась статистика,  которая  может тиражироваться  и  помочь людям не провоцировать у себя стрессы,  оптимизировать Обмен Веществ (включая водно-солевой ), обходиться минимумом  лекарств, пройти ликбез по ЭНЕРГО-ИНФОРМАЦИОННОЙ ГИГИЕНЕ! </w:t>
      </w:r>
    </w:p>
    <w:p>
      <w:pPr>
        <w:pStyle w:val="Normal"/>
        <w:ind w:firstLine="284"/>
        <w:jc w:val="both"/>
        <w:rPr/>
      </w:pPr>
      <w:r>
        <w:rPr>
          <w:sz w:val="24"/>
          <w:szCs w:val="24"/>
        </w:rPr>
        <w:t>Итак!  Что мы ПОИМЕЛИ!!  При контакте с посудой с водой (практически  любой,  постоявшей на столе - пластиковом,  покрытом клеенкой, из пластикового сосуда ) энергетика основных меридианов падала в среднем   на 70-80 %. При простукивании сосуда - (чашки-стакана ) ложкой, деревянной дощечкой - от 2 до 3-5 раз энергетика возрастала  до 100 % (т.е. норма) и выше. ЕСЛИ …сосуд оставался на деревянном настиле-подносе, энергетика сохранялась. Если сосуд ставился назад на стол, все возвращалось «на круги своя».</w:t>
      </w:r>
    </w:p>
    <w:p>
      <w:pPr>
        <w:pStyle w:val="Normal"/>
        <w:ind w:firstLine="284"/>
        <w:jc w:val="both"/>
        <w:rPr>
          <w:sz w:val="24"/>
          <w:szCs w:val="24"/>
        </w:rPr>
      </w:pPr>
      <w:r>
        <w:rPr>
          <w:sz w:val="24"/>
          <w:szCs w:val="24"/>
        </w:rPr>
        <w:t>Но более всего нас поразило «поведение» СОЭ!  ОНО   падало к 2-1 мм ртутного столба  практически у всех!  Свертываемость крови подскакивала адекватно падению СОЭ, т.е. корреляция была 100% и удивительной,  т.е. свертываемость поднималась  в несколько раз, и даже более,  в десятки раз! Понятно, что  организм бросал на коррекцию   опасных перегибов резервы-ресурсы, и  восстанавливал статус–кво!  А если коррекция  была несостоятельной, тромбы забивали как  минимум микрососуды, вызывая ишемию самых различных органов и частей тела, как  минимум варикоз,  и создавал условия для трофических язв,  эрозий желудка и  кишечника, нарушение мозгового кровообращения, вестибулярные нарушения, снижение слуха и зрения и т.д.</w:t>
      </w:r>
    </w:p>
    <w:p>
      <w:pPr>
        <w:pStyle w:val="Normal"/>
        <w:ind w:firstLine="284"/>
        <w:jc w:val="both"/>
        <w:rPr>
          <w:sz w:val="24"/>
          <w:szCs w:val="24"/>
        </w:rPr>
      </w:pPr>
      <w:r>
        <w:rPr>
          <w:sz w:val="24"/>
          <w:szCs w:val="24"/>
        </w:rPr>
        <w:t xml:space="preserve">Но разве в жизни не бывает моментов, когда СТРЕСС на СТРЕССЕ  СИДИТ и СТРЕССОМ  ПОГОНЯЕТ!!!!!  Это могут быть букеты хронических  процессов, которые на ФОНЕ  АЛКОГОЛЬНО-ПИЩЕВЫХ  и ФИЗИЧЕСКИХ    СТРЕССОВ, ЭМОЦИОНАЛЬНО-АДРЕНАЛИНОВЫХ, ГЕЛЬМИНТНО-ГРИБКОВЫХ - вгоняют человека в опасный штопор…  иногда смертельный виток жизни, когда глоток структурированной воды, как глоток живительного кислорода - может повернуть  обреченное существо к жизни!!   </w:t>
      </w:r>
    </w:p>
    <w:p>
      <w:pPr>
        <w:pStyle w:val="Normal"/>
        <w:ind w:firstLine="284"/>
        <w:jc w:val="both"/>
        <w:rPr>
          <w:sz w:val="24"/>
          <w:szCs w:val="24"/>
        </w:rPr>
      </w:pPr>
      <w:r>
        <w:rPr>
          <w:sz w:val="24"/>
          <w:szCs w:val="24"/>
        </w:rPr>
        <w:t xml:space="preserve">Стали мы смотреть и влияние структурированной пищи: она положительно влияла на различные показатели крови, активность ДНК и т.д. Структурированная пища  это либо живая пища (растительная), не контактировавшая с вредными структурами - пластиком, полиэтиленовыми пакетами, и прочими негативными объектами,  в принципе это бывает довольно редко. Пища  тушеная, вареная- … не имевшая опасных контактов, и даже  соприкасавшаяся с  камнями-кристаллами, которые давали положительное вращение рамки или маятника ( по часовой стрелке ), овощи и фрукты, промытые в озоновой воде,  получали  свойства  структурности, скорее всего за счет изменений свойств воды в продукте. </w:t>
      </w:r>
    </w:p>
    <w:p>
      <w:pPr>
        <w:pStyle w:val="Normal"/>
        <w:ind w:firstLine="284"/>
        <w:jc w:val="both"/>
        <w:rPr>
          <w:b/>
          <w:b/>
          <w:sz w:val="24"/>
          <w:szCs w:val="24"/>
        </w:rPr>
      </w:pPr>
      <w:r>
        <w:rPr>
          <w:b/>
          <w:sz w:val="24"/>
          <w:szCs w:val="24"/>
        </w:rPr>
      </w:r>
    </w:p>
    <w:p>
      <w:pPr>
        <w:pStyle w:val="Normal"/>
        <w:ind w:firstLine="284"/>
        <w:jc w:val="center"/>
        <w:rPr/>
      </w:pPr>
      <w:r>
        <w:rPr>
          <w:b/>
          <w:sz w:val="24"/>
          <w:szCs w:val="24"/>
        </w:rPr>
        <w:t>Деструктурированная пища - термически обработанная.</w:t>
      </w:r>
    </w:p>
    <w:p>
      <w:pPr>
        <w:pStyle w:val="Normal"/>
        <w:ind w:firstLine="284"/>
        <w:jc w:val="both"/>
        <w:rPr>
          <w:b/>
          <w:b/>
          <w:sz w:val="24"/>
          <w:szCs w:val="24"/>
        </w:rPr>
      </w:pPr>
      <w:r>
        <w:rPr>
          <w:b/>
          <w:sz w:val="24"/>
          <w:szCs w:val="24"/>
        </w:rPr>
      </w:r>
    </w:p>
    <w:p>
      <w:pPr>
        <w:pStyle w:val="Normal"/>
        <w:ind w:firstLine="284"/>
        <w:jc w:val="both"/>
        <w:rPr>
          <w:sz w:val="24"/>
          <w:szCs w:val="24"/>
        </w:rPr>
      </w:pPr>
      <w:r>
        <w:rPr>
          <w:sz w:val="24"/>
          <w:szCs w:val="24"/>
        </w:rPr>
        <w:t>Она не поднимает резко многие функции, и требует  определенных усилий от организма для структуризации, и компенсации  негативных  влияний…</w:t>
      </w:r>
    </w:p>
    <w:p>
      <w:pPr>
        <w:pStyle w:val="Normal"/>
        <w:ind w:firstLine="284"/>
        <w:jc w:val="both"/>
        <w:rPr>
          <w:sz w:val="24"/>
          <w:szCs w:val="24"/>
        </w:rPr>
      </w:pPr>
      <w:r>
        <w:rPr>
          <w:sz w:val="24"/>
          <w:szCs w:val="24"/>
        </w:rPr>
        <w:t>Но продукты,  термически обработанные, и побывавшие в контакте с  испорченными (в холодильнике, при перевозке, или при выращивании /контакт с загрязненной землей, контакт с больными грызунами и животными,  загрязненными источниками водой) получают максимальный потенциал  деструктуризации.</w:t>
      </w:r>
    </w:p>
    <w:p>
      <w:pPr>
        <w:pStyle w:val="Normal"/>
        <w:ind w:firstLine="284"/>
        <w:jc w:val="both"/>
        <w:rPr/>
      </w:pPr>
      <w:r>
        <w:rPr>
          <w:sz w:val="24"/>
          <w:szCs w:val="24"/>
        </w:rPr>
        <w:t>Тысячи целителей демонстрируют  нам положительные и отрицательные  потенциалы различных объектов,  включая различные зоны практически здоровых граждан, но недостаточно обследованных, и пациентов, используя  рамки и маятник.  А высший пилотаж в этом процессе демонстрируют известные целители, авторы уникальных и научно-популярных изданий академики – Семенова Н.А., Андреев Ю.А., а также - Бабич А. П., доктор Елисеева О.И. А интуиция  наших земляков-современников поражает воображение. Так история с актером и  певцом Михаилом Боярским, отраженная  на телеэкране  недавно в одной передаче, потрясает своей драматичностью, но хороший хэппи энд  этой истории больше связан не с врачами клиники, куда попал наш герой с запущенным панкреатитом.</w:t>
      </w:r>
    </w:p>
    <w:p>
      <w:pPr>
        <w:pStyle w:val="Normal"/>
        <w:ind w:firstLine="284"/>
        <w:jc w:val="both"/>
        <w:rPr>
          <w:sz w:val="24"/>
          <w:szCs w:val="24"/>
        </w:rPr>
      </w:pPr>
      <w:r>
        <w:rPr>
          <w:sz w:val="24"/>
          <w:szCs w:val="24"/>
        </w:rPr>
        <w:t xml:space="preserve"> </w:t>
      </w:r>
      <w:r>
        <w:rPr>
          <w:sz w:val="24"/>
          <w:szCs w:val="24"/>
        </w:rPr>
        <w:t>Последний,  как известно опытным специалистам, может спровоцировать инфаркт сердца, и панкреанекроз (фактически инфаркт  поджелудочной ), и сепсис - заражение крови: инфекцией, паразитами, грибками - на фоне крайнего болевого шока и истощения резервов от хронического  стресса.</w:t>
      </w:r>
    </w:p>
    <w:p>
      <w:pPr>
        <w:pStyle w:val="Normal"/>
        <w:ind w:firstLine="284"/>
        <w:jc w:val="both"/>
        <w:rPr/>
      </w:pPr>
      <w:r>
        <w:rPr>
          <w:sz w:val="24"/>
          <w:szCs w:val="24"/>
        </w:rPr>
        <w:t xml:space="preserve"> </w:t>
      </w:r>
      <w:r>
        <w:rPr>
          <w:sz w:val="24"/>
          <w:szCs w:val="24"/>
        </w:rPr>
        <w:t xml:space="preserve">Так вот ночью мама Боярского почувствовала, что сын умирает. Она срочно приехала в клинику, подняла тревогу среди врачей. И действительно- ее сын оказался в коме,  и был на волосок от смерти 9 суток. Но вот как аппаратура и дежурные медики проспали кризис в состоянии больного, а родная кровь (мать) приняла сигнал </w:t>
      </w:r>
      <w:r>
        <w:rPr>
          <w:sz w:val="24"/>
          <w:szCs w:val="24"/>
          <w:lang w:val="en-US"/>
        </w:rPr>
        <w:t>SOS</w:t>
      </w:r>
      <w:r>
        <w:rPr>
          <w:sz w:val="24"/>
          <w:szCs w:val="24"/>
        </w:rPr>
        <w:t>, примчалась, и стала главным фактором спасения сына. А интуиция матери Боярского объясняется  открытием академика Казначеева В. П., который доказал дистанционное воздействие родственных клеток на тысячи километров (умирающие клетки  фрагмента растения, передали сигнал смерти основному  растению… и оно стало также страдать!!) А можно передать и сигналы оздоровительные!!!  Спасительные!</w:t>
      </w:r>
    </w:p>
    <w:p>
      <w:pPr>
        <w:pStyle w:val="Normal"/>
        <w:ind w:firstLine="284"/>
        <w:jc w:val="both"/>
        <w:rPr/>
      </w:pPr>
      <w:r>
        <w:rPr>
          <w:sz w:val="24"/>
          <w:szCs w:val="24"/>
        </w:rPr>
        <w:t>Но примеры и Боярского, и  Пельше, и Абдулова  показывают, что предупреждения Минздрава и лечащих врачей о особом вреде курения  для их здоровья – пустой звук!   Их зависимость от опасной привычки - наркозависимости,  дешевый способ борьбы со стрессами и дурной пример, опасный в плане ампутации легкого, в плане онкоосложнений, в том числе для окружающих, в первую очередь для жен и детей. Мы наблюдали  даже уникальный случай онкоосложнения у ребенка 5 лет, отец которого  не стеснялся дымить  рядом…</w:t>
      </w:r>
    </w:p>
    <w:p>
      <w:pPr>
        <w:pStyle w:val="Normal"/>
        <w:ind w:firstLine="284"/>
        <w:jc w:val="both"/>
        <w:rPr/>
      </w:pPr>
      <w:r>
        <w:rPr>
          <w:sz w:val="24"/>
          <w:szCs w:val="24"/>
        </w:rPr>
        <w:t>Но не менее нас поразила динамика АМПЛИТУДЫ ДНК!  ОНА также резко падала у контактировавших с продуктами и водой непростученных, и тем более у кого она не была идеальной!  А теперь вспомните – сколько сотен (а то и тысяч ) патогенных факторов вокруг воздействуют на воду, которую мы потребляем, на пищу… содержащую уже немало консервантов, пестицидов, тяжелых   металлов, облученную океаном  сигналов сотовых и телевизионных устройств и вышек!!!  Да тут «непаханное поле» для новых исследований! Мы посмотрели различные медпрепараты (не будем указывать на конкретные - чтобы ни в рекламе, ни в антиреклам мы не участвовали ).</w:t>
      </w:r>
    </w:p>
    <w:p>
      <w:pPr>
        <w:pStyle w:val="Normal"/>
        <w:ind w:firstLine="284"/>
        <w:jc w:val="both"/>
        <w:rPr/>
      </w:pPr>
      <w:r>
        <w:rPr>
          <w:sz w:val="24"/>
          <w:szCs w:val="24"/>
        </w:rPr>
        <w:t>Простукивание  их резко поднимало их эффективность, снижало побочные эффекты. И это только   первые  шаги в  перспективном направлении.</w:t>
      </w:r>
    </w:p>
    <w:p>
      <w:pPr>
        <w:pStyle w:val="Normal"/>
        <w:ind w:firstLine="284"/>
        <w:jc w:val="both"/>
        <w:rPr>
          <w:sz w:val="24"/>
          <w:szCs w:val="24"/>
        </w:rPr>
      </w:pPr>
      <w:r>
        <w:rPr>
          <w:sz w:val="24"/>
          <w:szCs w:val="24"/>
        </w:rPr>
        <w:t>Явно чувствуются нанотехнологические элементы для использования в полевых и бытовых условиях. Пока приоткроем негативный момент использования  желатиновых капсул. Вначале капсульные препараты показали сплошь повышение свертываемости крови, падение СОЭ до 1.</w:t>
      </w:r>
    </w:p>
    <w:p>
      <w:pPr>
        <w:pStyle w:val="Normal"/>
        <w:ind w:firstLine="284"/>
        <w:jc w:val="both"/>
        <w:rPr/>
      </w:pPr>
      <w:r>
        <w:rPr>
          <w:sz w:val="24"/>
          <w:szCs w:val="24"/>
        </w:rPr>
        <w:t xml:space="preserve"> </w:t>
      </w:r>
      <w:r>
        <w:rPr>
          <w:sz w:val="24"/>
          <w:szCs w:val="24"/>
        </w:rPr>
        <w:t>Но при отделении капсул от содержимого их, стало ясно, что сами препараты как правило эффективны. А вот желатина дает приличный негатив, и понятно за счет чего - ведь ее производят из костей, содержащих тяжелые металлы, радионуклеиды.</w:t>
      </w:r>
    </w:p>
    <w:p>
      <w:pPr>
        <w:pStyle w:val="Normal"/>
        <w:ind w:firstLine="284"/>
        <w:jc w:val="both"/>
        <w:rPr/>
      </w:pPr>
      <w:r>
        <w:rPr>
          <w:sz w:val="24"/>
          <w:szCs w:val="24"/>
        </w:rPr>
        <w:t>Метод Фолля за несколько минут помог выявить конкретные тяжелые металлы в капсулах, и отдельно в желатине.</w:t>
      </w:r>
    </w:p>
    <w:p>
      <w:pPr>
        <w:pStyle w:val="Normal"/>
        <w:ind w:firstLine="284"/>
        <w:jc w:val="both"/>
        <w:rPr>
          <w:sz w:val="24"/>
          <w:szCs w:val="24"/>
        </w:rPr>
      </w:pPr>
      <w:r>
        <w:rPr>
          <w:sz w:val="24"/>
          <w:szCs w:val="24"/>
        </w:rPr>
        <w:t>Логика событий естественно привела  нас с физиком Русановым к идее информационной интервенции токсических веществ из канализации  в водопроводную систему. Что трубы гудят, «булькают», «рычат» и всячески нас тяготят, и даже пугают некоторых, особенно детей, каждый знает. И по Библии известно, что в начале было СЛОВО, т.е. звук, который и положил начало стихиям, которые мы наблюдаем, т.е. материи (земле, воде, небу с облаками и  т. д. и т.п. Так если звуки легко переносят информацию…, и изменяют  голограммы многих объектов, в частности биологических, то разве нам безразлична судьба наших близких, наших соотечественников, в конце концов наша судьба  и наше здоровье, зависимые   оказывается не только от финансово-экономических потрясений, идеологическо-политических  неурядиц   и криминальных торнадо, но и от невидимого  энерго-информационного феномена.</w:t>
      </w:r>
    </w:p>
    <w:p>
      <w:pPr>
        <w:pStyle w:val="Normal"/>
        <w:ind w:firstLine="284"/>
        <w:jc w:val="both"/>
        <w:rPr/>
      </w:pPr>
      <w:r>
        <w:rPr>
          <w:sz w:val="24"/>
          <w:szCs w:val="24"/>
        </w:rPr>
        <w:t>И феномен этот может принести как беду - потрясение,  сверхстресс - и даже привести к катастрофе, а может быть со знаком плюс - помочь решить сложные проблемы, отстоять  свое  достоинство и честь, не опозориться.</w:t>
      </w:r>
    </w:p>
    <w:p>
      <w:pPr>
        <w:pStyle w:val="21"/>
        <w:spacing w:lineRule="auto" w:line="240"/>
        <w:ind w:firstLine="284"/>
        <w:rPr/>
      </w:pPr>
      <w:r>
        <w:rPr>
          <w:b w:val="false"/>
          <w:sz w:val="24"/>
          <w:szCs w:val="24"/>
        </w:rPr>
        <w:t>Медицина тоже, как и человечество в целом, как известно, прогрессирует, продвигаясь при этом и от одного заблуждения к другому. И все же прогресс налицо, и первой его ступенью является наметившаяся конвергенция медицины ортодоксальной (конвенциональной) с «чистой» натуропатией, с шелтоновской Натуральной гигиеной, потому что конвергенция с другими видами лечения природными средствами не составляла никогда особой проблемы: все эти направления подразумевают вмешательство со стороны врача, чаще всего, лекарственными средствами, а также с помощью аппаратуры и манипуляций, и в том числе ЭНЕРГО-ИНФОРМАЦИОННЫХ.</w:t>
      </w:r>
    </w:p>
    <w:p>
      <w:pPr>
        <w:pStyle w:val="Normal"/>
        <w:ind w:firstLine="284"/>
        <w:jc w:val="both"/>
        <w:rPr/>
      </w:pPr>
      <w:r>
        <w:rPr>
          <w:sz w:val="24"/>
          <w:szCs w:val="24"/>
        </w:rPr>
        <w:t>Известно, что  пока идеи естественной (или натуральной) гигиены, включающей гигиену ЭНЕРГО-ИНФОРМАЦИОННУЮ, не станут ведущими в медицине и в быту, кризис не завершится, просто будет помаленьку переходить в агонию… А ведь агония( физическая,  либо духовная) –это крайняя степень деструктуризации,  да  различные мании, в том числе и мания убийств,  мания накопительства, мания различных извращений, в том числе сексуальных и гомосексуальных…также  имеют печать деструкции…</w:t>
      </w:r>
    </w:p>
    <w:p>
      <w:pPr>
        <w:pStyle w:val="Normal"/>
        <w:ind w:firstLine="284"/>
        <w:jc w:val="both"/>
        <w:rPr/>
      </w:pPr>
      <w:r>
        <w:rPr>
          <w:sz w:val="24"/>
          <w:szCs w:val="24"/>
        </w:rPr>
        <w:t>И паразиты в нас, скрытно подчас сущестующие, пользутся нашим столом, используют нас как туалет, тоже деструктурируют среды… А от нормализации среды им жить становится прескверно, и они либо уходят, либо впадают в анабиоз.</w:t>
      </w:r>
    </w:p>
    <w:p>
      <w:pPr>
        <w:pStyle w:val="TextBody"/>
        <w:spacing w:lineRule="auto" w:line="240"/>
        <w:ind w:firstLine="284"/>
        <w:rPr>
          <w:sz w:val="24"/>
          <w:szCs w:val="24"/>
        </w:rPr>
      </w:pPr>
      <w:r>
        <w:rPr>
          <w:sz w:val="24"/>
          <w:szCs w:val="24"/>
        </w:rPr>
        <w:t>Простейший пример: наверное, во всех больницах мира,  в домах для престарелых, за редчайшими исключениями, кормят всех подряд по заданным нормам питательных веществ, совершенно абстрагируясь от того,  что больной или старый человек не в состоянии переварить и усвоить порой и половины пищи, которую в него старается впихнуть занятый кормлением персонал. Результат – массовое несварение, урчание в животах, в результате чего не улучшается ни здоровье, ни  самочувствие, а возникает дисфункция различных органов и систем, а главное дисфункция ЦНС, возникающая образно от «шума и пыли - шлаков», включая агрессивную химию, окончательно вызывающая деструкцию водной среды, и  последняя не может усвоиться,  а обезвоживание, как известно, более опасно, чем… просто голодание....</w:t>
      </w:r>
    </w:p>
    <w:p>
      <w:pPr>
        <w:pStyle w:val="Normal"/>
        <w:ind w:firstLine="284"/>
        <w:jc w:val="both"/>
        <w:rPr/>
      </w:pPr>
      <w:r>
        <w:rPr>
          <w:sz w:val="24"/>
          <w:szCs w:val="24"/>
        </w:rPr>
        <w:t xml:space="preserve">Вместо того, чтобы дать больным (особенно старым) таблетки, содержащие комплекс пищеварительных ферментов, применяют активированный уголь. Он ликвидирует некоторые последствия уже устроенного несварения (заодно абсорбируя и некоторые необходимые организму вещества, например, витамины и те самые лекарства, которые заботливо дают больным)… Не случайно никак не забывается то, что пять столетий назад, в 1509 году новой эры, написал Эразм Роттердамский в своей знаменитой книге «Похвала глупости»: «Медицина, в том виде, в каком многие ею теперь занимаются, - не что иное как искусство морочить людей»...  </w:t>
      </w:r>
    </w:p>
    <w:p>
      <w:pPr>
        <w:pStyle w:val="Normal"/>
        <w:ind w:firstLine="284"/>
        <w:jc w:val="both"/>
        <w:rPr/>
      </w:pPr>
      <w:r>
        <w:rPr>
          <w:sz w:val="24"/>
          <w:szCs w:val="24"/>
        </w:rPr>
        <w:t>Многим просто необходим образец для подражания, харизматическая личность, потому что без достаточной подготовки им сложно понять, почему тот или иной гигиенический прием улучшает здоровье. Так австрийский врач Земмельвейс и его методика стерилизации рук при пособии в родах долгие годы подвергались обструкции,   в результате сотни тысяч женщин погибли в родах, а автора даже отправили в сумасшедший дом.</w:t>
      </w:r>
    </w:p>
    <w:p>
      <w:pPr>
        <w:pStyle w:val="2"/>
        <w:ind w:firstLine="284"/>
        <w:jc w:val="both"/>
        <w:rPr/>
      </w:pPr>
      <w:r>
        <w:rPr>
          <w:rFonts w:cs="Book Antiqua" w:ascii="Book Antiqua" w:hAnsi="Book Antiqua"/>
          <w:b w:val="false"/>
          <w:sz w:val="24"/>
          <w:szCs w:val="24"/>
        </w:rPr>
        <w:t xml:space="preserve">Энергетика всех каналов-меридианов человека </w:t>
      </w:r>
      <w:r>
        <w:rPr>
          <w:b w:val="false"/>
          <w:sz w:val="24"/>
          <w:szCs w:val="24"/>
        </w:rPr>
        <w:t>настолько взаимосвязана, что обрушить ее может и комплекс  токсинов в некачественных продуктах, и стресс (физический или эмоциональный), или скрытый очаг инфекции,  или  скрытый инфильтрат (неважно какой этиологии -аллергической, воспалительной, опухолевой- любого качества и стадии ), и тогда можно  не успеть разгадать тайну вхождения в "штопор" потерпевшего,  как у авилайнера!  Можно не успеть, поскольку можно сравнить пациента с альпинистом, на которого надвигается лавина,  или который завис над пропастью, с курящим, бросающего окурок на сверхгорючий материал,  и наконец пациента  и его окружение (включая медика ) можно  сравнить с диспетчером РАО ЕЭС, от которого зависит - отключить вовремя минимум объектов от электроэнергии и уйти от большой техногенной катастрофы, или не взять на себя ответственность! Фоллевские приборы  в комплексе с дополнительными устройствами (трансферами  последнего поколения, усилителями сигналов),  плюс искусство врача - могут предотвратить энерго-информационный кризис и энергоинформационную катастрофу! Так тестирование по Махонькиной,  используя и вегето-резонансный тест, позволяет оперативно выявить и злокачественный потенциал вообще у пациента,  и в конкретном органе через точки акупунктуры, и резервы адаптации,  и биологический возраст вообще и конкретно,  используя гомеопатические записи минералов, элементов, соединений, в определенных потенциях. Таким образом, можно не ждать, когда пациент  начнет катастрофически худеть, загибаться от болей и кашля, а применить  уникальные способы диагностики «без вскрытия» ( т.е. без операции получения гистологического материала для микроскопии), тем более без риска неудачи,  когда берут кусочек не с того краю, и неоднократно,, позволяют не упустить время,  спасти и пациента и престиж специалистов.</w:t>
      </w:r>
    </w:p>
    <w:p>
      <w:pPr>
        <w:pStyle w:val="2"/>
        <w:ind w:firstLine="284"/>
        <w:jc w:val="both"/>
        <w:rPr/>
      </w:pPr>
      <w:r>
        <w:rPr>
          <w:b w:val="false"/>
          <w:sz w:val="24"/>
          <w:szCs w:val="24"/>
        </w:rPr>
        <w:t>И было удивительно! Когда мы  тестировали биологический индекс в целом, и по органам, он практически соответствовал  биологическому возрасту. А последний можно определять не только по Фоллю, по Махонькиной, но по шкале рамкой,   и даже маятником.</w:t>
      </w:r>
    </w:p>
    <w:p>
      <w:pPr>
        <w:pStyle w:val="2"/>
        <w:ind w:firstLine="284"/>
        <w:jc w:val="both"/>
        <w:rPr/>
      </w:pPr>
      <w:r>
        <w:rPr>
          <w:b w:val="false"/>
          <w:sz w:val="24"/>
          <w:szCs w:val="24"/>
        </w:rPr>
        <w:t xml:space="preserve">И ликвидация деструктивных элементов,  контакт с структурированными средами (водой, минералами, живыми и здоровыми  субъектами) снижал биологический возраст, в том числе и употребление остученных  продуктов и жидкостей, </w:t>
      </w:r>
      <w:r>
        <w:rPr>
          <w:b w:val="false"/>
          <w:color w:val="FF0000"/>
          <w:sz w:val="24"/>
          <w:szCs w:val="24"/>
        </w:rPr>
        <w:t>кроме…. продуктов с генетически модифицированными соединениями.</w:t>
      </w:r>
      <w:r>
        <w:rPr>
          <w:b w:val="false"/>
          <w:sz w:val="24"/>
          <w:szCs w:val="24"/>
        </w:rPr>
        <w:t xml:space="preserve">  Нередко у человека среднего возраста - лет 50 - некоторые органы имели биовозраст 20-25 лет. Необработанные продуты и жидкости чаще повышали биовозраст, даже на 20-30 и 50 лет,  особенно  слабых мест изначально  (после перенесенных инфекций, отравлений, неадекватных вакцин и т.д. и т.п.).</w:t>
      </w:r>
    </w:p>
    <w:p>
      <w:pPr>
        <w:pStyle w:val="Normal"/>
        <w:ind w:firstLine="284"/>
        <w:jc w:val="both"/>
        <w:rPr/>
      </w:pPr>
      <w:r>
        <w:rPr>
          <w:rFonts w:cs="Arial" w:ascii="Arial" w:hAnsi="Arial"/>
          <w:sz w:val="24"/>
          <w:szCs w:val="24"/>
        </w:rPr>
        <w:t>«</w:t>
      </w:r>
      <w:r>
        <w:rPr>
          <w:sz w:val="24"/>
          <w:szCs w:val="24"/>
        </w:rPr>
        <w:t>А целый класс школьников,  в основном курящих, бросают дружно эту привычку!  Их оздоровили целебным стрессом!  Сводили в морг, и показали разницу легких курящих и некурящих. Может быть и нам полезны  некоторые экскурсии. Ведь все познается в сравнении!</w:t>
      </w:r>
    </w:p>
    <w:p>
      <w:pPr>
        <w:pStyle w:val="Normal"/>
        <w:ind w:firstLine="284"/>
        <w:jc w:val="both"/>
        <w:rPr/>
      </w:pPr>
      <w:r>
        <w:rPr>
          <w:sz w:val="24"/>
          <w:szCs w:val="24"/>
        </w:rPr>
        <w:t>Или еще одна картинка для пояснения "отклонения гомеостаза". Представьте, что Вы работаете на очень шумном производстве. Для общения приходится напрягать голос. Слух постепенно притупляется.  Голос срывается. Для общения необходимо все больше напрягать голосовые связки. Гомеостаз - это поддержание постоянства внутреннего состояния организма (температура, состав крови, давление...). При любой адаптации к непривычным условиям (стрессе) возникает отклонение гомеостаза.  Главный администратор эндокринной системы нашего организма, гипоталамуc, во время стресса  получает слишком "громкое" воздействие (большое количество гормонов, в частности, адреналина) и начинает "глохнуть", а гормональная система, пытаясь до него докричаться, "срывает голос" (уменьшается количество нейромедиаторов - передатчиков сигнала) В итоге гормональная система перенапряжена, перенасыщенный гормонами организм начинает разрушаться, а "полуглухой" гипоталамус, "не слыша" происходящего, продолжает все сильнее разгонять работу гормональных желез.  В конце концов, словно загнанная лошадь, организм сдается на волю болезней и недомогания. Возможно ли это лечить?</w:t>
      </w:r>
    </w:p>
    <w:p>
      <w:pPr>
        <w:pStyle w:val="Normal"/>
        <w:ind w:firstLine="284"/>
        <w:jc w:val="both"/>
        <w:rPr>
          <w:sz w:val="24"/>
          <w:szCs w:val="24"/>
        </w:rPr>
      </w:pPr>
      <w:r>
        <w:rPr>
          <w:sz w:val="24"/>
          <w:szCs w:val="24"/>
        </w:rPr>
        <w:t>Слишком часты случаи индивидуальной непереносимости людьми массово-производимых лекарств, продуктов и окружающих их предметов. Это, между прочим, и в интересах самих товаропроизводителей. Вспомним недавний скандал вокруг новых препаратов немецкой фармацевтической фирмы Вауег АО, когда судебные иски по десяткам  летальных случаев от их многомиллионного применения поставили компанию на грань финансовой катастрофы А ведь предупредить трагедии было просто: достаточно протестировать новый для каждого из нас продукт на совместимость у врача- фоллиста.</w:t>
      </w:r>
    </w:p>
    <w:p>
      <w:pPr>
        <w:pStyle w:val="Normal"/>
        <w:ind w:firstLine="284"/>
        <w:jc w:val="both"/>
        <w:rPr/>
      </w:pPr>
      <w:r>
        <w:rPr>
          <w:sz w:val="24"/>
          <w:szCs w:val="24"/>
        </w:rPr>
        <w:t xml:space="preserve">Показателен в этом отношении и  такой случай. Одна московская супружеская пара 7 лет безуспешно лечилась в разных клиниках от бесплодия. Но стоило супругу по настоянию врача-фоллиста, после тестирования, снять с пальца обручальное золотое кольцо (т.е. оптимизировать водные среды)- жена забеременела. И вот что такое пятиминутное тестирование: любящая пара наконец-то  стала полноценной счастливой семьей., чтобы каждый врач и студент-медик, целитель мог измерить энерго-тонус любого канала-меридиана, органа, как  измеряют тонометром артериальное давление. Чтобы вовремя  поднять тревогу, провести профилактику. В этом должны быть заинтересованы и бизнесмены и фармацевты: ведь неэффективность  без тестирования и подбора  индивидуальных доз отбивает потребителей.  </w:t>
      </w:r>
    </w:p>
    <w:p>
      <w:pPr>
        <w:pStyle w:val="Normal"/>
        <w:ind w:firstLine="284"/>
        <w:jc w:val="both"/>
        <w:rPr/>
      </w:pPr>
      <w:r>
        <w:rPr>
          <w:sz w:val="24"/>
          <w:szCs w:val="24"/>
        </w:rPr>
        <w:t xml:space="preserve">А  мнение натуропатов и представителей альтернативной медицины о том, что  злоупотребление антибиотиками и гормональными препаратами часто приводит к инвалидизации детей и взрослых, к иммунодефициту- практически игнорировалось как несерьезное, и  ненаучное. Но вот </w:t>
      </w:r>
      <w:r>
        <w:rPr>
          <w:color w:val="000000"/>
          <w:sz w:val="24"/>
          <w:szCs w:val="24"/>
        </w:rPr>
        <w:t>сенсационные  открытия последнего времени. Доктор  медицинских наук, профессор, академик  Российской академии естественных наук, генеральный директор лабораторий, разрабатывающих новые лекарства,  Леонид Кожемякин считает: "Химиотерапия породила колоссальную проблему. До последнего времени считалось, что антибиотики - основное решение в борьбе с инфекционным началом. Любая клетка (в том числе болезнетворная ) имеет 73 стадии синтеза белка - и любой антибиотик был рассчитан на то,  чтобы заблокировать одну из этих  стадий. Но сегодня медики подошли к 70 стадии - и ко всем эти препаратам приспособились микроорганизмы.</w:t>
      </w:r>
    </w:p>
    <w:p>
      <w:pPr>
        <w:pStyle w:val="Normal"/>
        <w:ind w:firstLine="284"/>
        <w:jc w:val="both"/>
        <w:rPr>
          <w:color w:val="000000"/>
          <w:sz w:val="24"/>
          <w:szCs w:val="24"/>
        </w:rPr>
      </w:pPr>
      <w:r>
        <w:rPr>
          <w:color w:val="000000"/>
          <w:sz w:val="24"/>
          <w:szCs w:val="24"/>
        </w:rPr>
        <w:t>Остались неиспользованными всего три стадии. Когда они закончатся, наступит хана!           Кому? (спросил корреспондент) - Человечеству! Ведь тогда создать новые антибиотики будет принципиально невозможно, а к старым микроорганизмы выработают устойчивость, и бороться с ними будет бесполезно. Но, я верю в новый путь. Способ борьбы с инфекциями станет эффективнее с помощью активных метаболитов, аналогами человеческих метаболитов. Медиков чрезвычайно удивляет, что примерно в 40 процентов случаев люди самопроизвольно излечиваются от «смертельного»  гепатита С (если их не травили химией), что 25 процентов заразившихся ВИЧ-инфекцией живут с ней всю жизнь, не заболевая СПИДом, и.. начавших упорно трудиться, молиться и поститься.</w:t>
      </w:r>
    </w:p>
    <w:p>
      <w:pPr>
        <w:pStyle w:val="Normal"/>
        <w:ind w:firstLine="284"/>
        <w:jc w:val="both"/>
        <w:rPr>
          <w:color w:val="000000"/>
          <w:sz w:val="24"/>
          <w:szCs w:val="24"/>
        </w:rPr>
      </w:pPr>
      <w:r>
        <w:rPr>
          <w:color w:val="000000"/>
          <w:sz w:val="24"/>
          <w:szCs w:val="24"/>
        </w:rPr>
        <w:t xml:space="preserve"> </w:t>
      </w:r>
      <w:r>
        <w:rPr>
          <w:color w:val="000000"/>
          <w:sz w:val="24"/>
          <w:szCs w:val="24"/>
        </w:rPr>
        <w:t>Раньше  ядро клетки имело надежную защиту, не пропускавшее в него ничего вредного. До того, как, как появилась химия, которая,  не ведая что творит, создала  множество соединений, проникающих прямо в ядро и расшатывающий аппарат наследственности. Мы получаем эти яды с водой и пищей, с лекарствами, парфюмерией и прочими "достижениями прогресса".</w:t>
      </w:r>
    </w:p>
    <w:p>
      <w:pPr>
        <w:pStyle w:val="Normal"/>
        <w:ind w:firstLine="284"/>
        <w:jc w:val="both"/>
        <w:rPr>
          <w:color w:val="000000"/>
          <w:sz w:val="24"/>
          <w:szCs w:val="24"/>
        </w:rPr>
      </w:pPr>
      <w:r>
        <w:rPr>
          <w:color w:val="000000"/>
          <w:sz w:val="24"/>
          <w:szCs w:val="24"/>
        </w:rPr>
        <w:t>Прессинг химический, радиационный, генетический порождает в человеческом аппарате наследственности таких монстров, от которых могут передохнуть даже зеленые обезьяны, не предающиеся извращениям, до которых дошел "царь природы"."</w:t>
      </w:r>
    </w:p>
    <w:p>
      <w:pPr>
        <w:pStyle w:val="Normal"/>
        <w:ind w:firstLine="284"/>
        <w:jc w:val="both"/>
        <w:rPr/>
      </w:pPr>
      <w:r>
        <w:rPr>
          <w:color w:val="000000"/>
          <w:sz w:val="24"/>
          <w:szCs w:val="24"/>
        </w:rPr>
        <w:t xml:space="preserve">    </w:t>
      </w:r>
      <w:r>
        <w:rPr>
          <w:color w:val="000000"/>
          <w:sz w:val="24"/>
          <w:szCs w:val="24"/>
        </w:rPr>
        <w:t>Но вышеуказанным проблемам противостоят  Российские энерго-информационные технологии,  которые часто восстанавливают  пациентов и пострадавших в самых запущенных и даже безнадежных случаях (например при лейкозах ):это и светоносные вибрационные  технологии гениального инженера -изобретателя  Скворцова  Альберта Васильевича и биорезонансные методы врачей - фоллистов, последователей гениальных немецких врачей-ученых Ганемана и Фолля. По данным академика В.П. Казначеева  за два века, которые существует научная медицина,  создано около 500 тысяч лекарственных препаратов!  И продолжают создаваться все новые. Не от этого ли соединительно-тканная недостаточность лежит в основе и аллергических, и онкологических катастроф, о чем  убедительно и доказательно пишет врач - (хирург в прошлом) в книгах «Кризис  медицины», «Врачи - заложники смерти». Ведь, если врачи живут на 10-20 лет меньше своих пациентов, это ли не свидетельство  кризиса и тупика.</w:t>
      </w:r>
    </w:p>
    <w:p>
      <w:pPr>
        <w:pStyle w:val="Normal"/>
        <w:ind w:firstLine="284"/>
        <w:jc w:val="both"/>
        <w:rPr>
          <w:sz w:val="24"/>
          <w:szCs w:val="24"/>
        </w:rPr>
      </w:pPr>
      <w:r>
        <w:rPr>
          <w:color w:val="000000"/>
          <w:sz w:val="24"/>
          <w:szCs w:val="24"/>
        </w:rPr>
        <w:t xml:space="preserve">Реализация принципов естественной медицины к тому же не требует сложной аппаратуры и технологий и больших затрат. Она основана на  использовании факторов природы и самого организма как звена экосистемы планеты, в лечении человеческой патологии, а можно сказать просто в биокоррекции. </w:t>
      </w:r>
    </w:p>
    <w:p>
      <w:pPr>
        <w:pStyle w:val="Normal"/>
        <w:ind w:firstLine="284"/>
        <w:jc w:val="both"/>
        <w:rPr>
          <w:sz w:val="24"/>
          <w:szCs w:val="24"/>
        </w:rPr>
      </w:pPr>
      <w:r>
        <w:rPr>
          <w:sz w:val="24"/>
          <w:szCs w:val="24"/>
        </w:rPr>
      </w:r>
    </w:p>
    <w:p>
      <w:pPr>
        <w:pStyle w:val="Normal"/>
        <w:ind w:firstLine="284"/>
        <w:jc w:val="center"/>
        <w:rPr>
          <w:b/>
          <w:b/>
          <w:sz w:val="24"/>
          <w:szCs w:val="24"/>
        </w:rPr>
      </w:pPr>
      <w:r>
        <w:rPr>
          <w:b/>
          <w:sz w:val="24"/>
          <w:szCs w:val="24"/>
        </w:rPr>
        <w:t xml:space="preserve">ГЛАВНОЕ  БЕЗ ПАНИКИ. </w:t>
      </w:r>
    </w:p>
    <w:p>
      <w:pPr>
        <w:pStyle w:val="Normal"/>
        <w:ind w:firstLine="284"/>
        <w:jc w:val="both"/>
        <w:rPr>
          <w:b/>
          <w:b/>
          <w:sz w:val="24"/>
          <w:szCs w:val="24"/>
        </w:rPr>
      </w:pPr>
      <w:r>
        <w:rPr>
          <w:b/>
          <w:sz w:val="24"/>
          <w:szCs w:val="24"/>
        </w:rPr>
      </w:r>
    </w:p>
    <w:p>
      <w:pPr>
        <w:pStyle w:val="Normal"/>
        <w:ind w:firstLine="284"/>
        <w:jc w:val="both"/>
        <w:rPr/>
      </w:pPr>
      <w:r>
        <w:rPr>
          <w:sz w:val="24"/>
          <w:szCs w:val="24"/>
        </w:rPr>
        <w:t>Известный  в мире ученый ДОКТОР  УОЛЛОК (США ),  автор книги  «Умершие доктора не лгут», исследуя причины смерти  людей и животных,  умерших естественной смертью, и проведя 17500 вскрытий пришел к следующему заключению: "Каждое животное и человек, умершие естественной смертью, умирают от неполноценного питания, т.е. от дефицита питательных веществ." И этот дефицит…  отнимает у нас месяцы и годы жизни, у некоторых и десятилетия. Ликвидация дефицита.., в частности коллоидных минералов,  как правило оказывает мощный целительный эффект. И в этом я убедился на сотнях примерах,  пациентов и близких мне людей по духу, очевидцами,   оставившими  свои свидетельства в книгах и статьях.</w:t>
      </w:r>
    </w:p>
    <w:p>
      <w:pPr>
        <w:pStyle w:val="2"/>
        <w:ind w:firstLine="284"/>
        <w:jc w:val="both"/>
        <w:rPr/>
      </w:pPr>
      <w:r>
        <w:rPr>
          <w:b w:val="false"/>
          <w:sz w:val="24"/>
          <w:szCs w:val="24"/>
        </w:rPr>
        <w:t xml:space="preserve">  </w:t>
      </w:r>
      <w:r>
        <w:rPr>
          <w:b w:val="false"/>
          <w:sz w:val="24"/>
          <w:szCs w:val="24"/>
        </w:rPr>
        <w:t>Позволю себе  привести  для начала собственный пример. В молодости,  будучи уже врачом, однажды у меня начались желудочно-кишечные кровотечения. Причины  кровотечения выявить месяцами не смогли. И когда,  ситуация  была критической,  у меня гемоглобин упал  до самой низкой границы (не смотря на постоянные переливания  крови ). Сердце частило так, что становилось ясно,  так можно  финишировать … в любой момент. Лекарства не помогали. И тогда я, имея некоторый опыт в фитотерапии применил живые листочки  комнатного растения,  которое имеется во многих домах. Кровотечение,  которое длилось около трех  недель, немедленно остановилось. И я получил  время для восстановления  сил  и подготовки к операции.</w:t>
      </w:r>
    </w:p>
    <w:p>
      <w:pPr>
        <w:pStyle w:val="Normal"/>
        <w:ind w:firstLine="284"/>
        <w:jc w:val="both"/>
        <w:rPr>
          <w:sz w:val="24"/>
          <w:szCs w:val="24"/>
        </w:rPr>
      </w:pPr>
      <w:r>
        <w:rPr>
          <w:sz w:val="24"/>
          <w:szCs w:val="24"/>
        </w:rPr>
        <w:t xml:space="preserve">Первую заповедь "информационно -энергетической гигиены" </w:t>
      </w:r>
      <w:r>
        <w:rPr>
          <w:color w:val="000000"/>
          <w:sz w:val="24"/>
          <w:szCs w:val="24"/>
        </w:rPr>
        <w:t>знают все</w:t>
      </w:r>
      <w:r>
        <w:rPr>
          <w:sz w:val="24"/>
          <w:szCs w:val="24"/>
        </w:rPr>
        <w:t xml:space="preserve">: "И так во всем, как хотите, чтобы с вами поступали люди, так поступайте и вы с ними, ибо в этом закон " [От Матф. VII- 12]. Но одно ЗНАТЬ, а другое выполнять, иметь потребность в ЭТОМ.  Вспомним опыты гениального Ивана  Павлова с собаками. Если  приучить собак  получать  корм  на  изображение круга, а наказание - после  эллипса, а потом     круг и эллипс превращать нечто в среднее, то возникает сшибка в мозге животных,  стресс, от   которого собаки СХОДЯТ С УМА (собачьего, естественно)), получают язвы и т.д.  А разве не такие же опыты  преподает нам жизнь, когда нам после слов о морали и чистой  любви, на нас обрушивается океан - цунами ненависти и грязи, предательства и пошлости - с телевизионных экранов и газет,  да и с улицы часто картина не лучше. И если человек не сходит с ума, то становится равнодушным, или выжидает и переживает эту смуту, как  «земля затаилась на время» - по Высоцкому. Почему одного убеждают бросить алкоголь, нездоровый образ жизни - до 40 лет? И бесполезно! </w:t>
      </w:r>
    </w:p>
    <w:p>
      <w:pPr>
        <w:pStyle w:val="Normal"/>
        <w:ind w:firstLine="284"/>
        <w:jc w:val="both"/>
        <w:rPr>
          <w:sz w:val="24"/>
          <w:szCs w:val="24"/>
          <w:lang w:val="en-US"/>
        </w:rPr>
      </w:pPr>
      <w:r>
        <w:rPr>
          <w:sz w:val="24"/>
          <w:szCs w:val="24"/>
        </w:rPr>
        <w:t>А целый класс школьников,  в основном курящих, бросают дружно эту привычку!  Их оздоровили целебным стрессом!  Сводили в морг, и показали разницу легких курящих и некурящих. Может быть и нам полезны  некоторые экскурсии.  Ведь все познается в сравнении!</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right"/>
        <w:rPr>
          <w:sz w:val="24"/>
          <w:szCs w:val="24"/>
        </w:rPr>
      </w:pPr>
      <w:r>
        <w:rPr>
          <w:sz w:val="24"/>
          <w:szCs w:val="24"/>
          <w:lang w:val="en-US"/>
        </w:rPr>
        <w:t>C</w:t>
      </w:r>
      <w:r>
        <w:rPr>
          <w:sz w:val="24"/>
          <w:szCs w:val="24"/>
        </w:rPr>
        <w:t>нежинский Ю.В.</w:t>
      </w:r>
    </w:p>
    <w:p>
      <w:pPr>
        <w:pStyle w:val="Normal"/>
        <w:ind w:firstLine="284"/>
        <w:jc w:val="both"/>
        <w:rPr>
          <w:sz w:val="24"/>
          <w:szCs w:val="24"/>
        </w:rPr>
      </w:pPr>
      <w:r>
        <w:rPr>
          <w:sz w:val="24"/>
          <w:szCs w:val="24"/>
        </w:rPr>
        <w:t>г. Ульяновск</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jc w:val="both"/>
    </w:pPr>
    <w:rPr>
      <w:sz w:val="24"/>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227"/>
      <w:jc w:val="center"/>
    </w:pPr>
    <w:rPr>
      <w:b/>
    </w:rPr>
  </w:style>
  <w:style w:type="paragraph" w:styleId="21">
    <w:name w:val="Основной текст 2"/>
    <w:basedOn w:val="Normal"/>
    <w:qFormat/>
    <w:pPr>
      <w:spacing w:lineRule="exact" w:line="320"/>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4:00:00Z</dcterms:created>
  <dc:creator>rsa</dc:creator>
  <dc:description/>
  <cp:keywords/>
  <dc:language>en-US</dc:language>
  <cp:lastModifiedBy>S</cp:lastModifiedBy>
  <dcterms:modified xsi:type="dcterms:W3CDTF">2008-05-01T10:16:00Z</dcterms:modified>
  <cp:revision>3</cp:revision>
  <dc:subject/>
  <dc:title>Cтук-стук»    Кто там </dc:title>
</cp:coreProperties>
</file>